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卢湾一中心小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食堂安全卫生制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对易燃物品、消防器材，由专人负责、保管、检查、更换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食堂卫生和环境卫生做到每天清扫，每周彻底大扫一次。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垃圾有容器存放；垃圾容器封闭，食堂内有防蝇设施，厨房、堂内外环境整洁，火灶操作台桌椅无污垢、积水，大小道畅通；无积水、无蝇、蚊、滋生地；坚决消灭蟑螂；作好防蝇灭鼠工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饭菜做到天天留样，并有专人负责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每天作好餐具高温消毒工作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食堂严禁非工作人员入内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食堂负责人做好上述制度执行情况检查、监督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5:29:00Z</dcterms:created>
  <dc:creator>diannaoshi02</dc:creator>
  <dc:description/>
  <cp:keywords/>
  <dc:language>en-US</dc:language>
  <cp:lastModifiedBy>微软用户</cp:lastModifiedBy>
  <cp:lastPrinted>2013-09-22T14:29:00Z</cp:lastPrinted>
  <dcterms:modified xsi:type="dcterms:W3CDTF">2013-09-22T06:29:00Z</dcterms:modified>
  <cp:revision>9</cp:revision>
  <dc:subject/>
  <dc:title>卢湾区第三中心小学食堂安全卫生制度</dc:title>
</cp:coreProperties>
</file>