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470650" cy="749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76"/>
                              <w:gridCol w:w="1733"/>
                              <w:gridCol w:w="818"/>
                              <w:gridCol w:w="34"/>
                              <w:gridCol w:w="1242"/>
                              <w:gridCol w:w="34"/>
                              <w:gridCol w:w="881"/>
                              <w:gridCol w:w="395"/>
                              <w:gridCol w:w="1276"/>
                              <w:gridCol w:w="13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海市义务教育农村家庭学生免费营养午餐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90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校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5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身份证件类型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户口地址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监护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的关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  <w:gridCol w:w="411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资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请勾选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生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本市农业户口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firstLine="9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学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本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农业户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父母一方为本市或外省市农业户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firstLine="9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学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本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农业户口，父母死亡或没有监护能力的，监护人为本市或外省市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firstLine="1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firstLine="9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学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本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农业户口，父母离异的，生父母一方为本市或外省市农业户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firstLine="9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学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本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非农业户口，父母离异再婚的，监护人为本市或外省市农业户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>本人承诺以上信息及提供材料真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生或家长（监护人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及资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管理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门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班主任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440" w:hanging="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校（幼儿园）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上级学生资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管理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589.85pt;mso-wrap-distance-left:9pt;mso-wrap-distance-right:9pt;mso-wrap-distance-top:0pt;mso-wrap-distance-bottom:0pt;margin-top:27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76"/>
                        <w:gridCol w:w="1733"/>
                        <w:gridCol w:w="818"/>
                        <w:gridCol w:w="34"/>
                        <w:gridCol w:w="1242"/>
                        <w:gridCol w:w="34"/>
                        <w:gridCol w:w="881"/>
                        <w:gridCol w:w="395"/>
                        <w:gridCol w:w="1276"/>
                        <w:gridCol w:w="13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19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海市义务教育农村家庭学生免费营养午餐申请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90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校名称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身份证件类型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户口地址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监护人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的关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</w:rPr>
                              <w:pict>
                                <v:rect id="shape_0" ID="矩形 2" stroked="t" o:allowincell="t" style="position:absolute;margin-left:156.25pt;margin-top:3.95pt;width:10.65pt;height:9.9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请勾选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生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本市农业户口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firstLine="90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pict>
                                <v:rect id="shape_0" ID="矩形 3" stroked="t" o:allowincell="t" style="position:absolute;margin-left:346.45pt;margin-top:2.35pt;width:10.65pt;height:9.9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学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是本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农业户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父母一方为本市或外省市农业户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firstLine="90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学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是本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农业户口，父母死亡或没有监护能力的，监护人为本市或外省市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firstLine="120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pict>
                                <v:rect id="shape_0" ID="矩形 5" stroked="t" o:allowincell="t" style="position:absolute;margin-left:94.95pt;margin-top:3.15pt;width:10.65pt;height:9.9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户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firstLine="90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pict>
                                <v:rect id="shape_0" ID="矩形 6" stroked="t" o:allowincell="t" style="position:absolute;margin-left:400.65pt;margin-top:3.1pt;width:10.65pt;height:9.9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学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是本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农业户口，父母离异的，生父母一方为本市或外省市农业户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firstLine="90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pict>
                                <v:rect id="shape_0" ID="矩形 4" stroked="t" o:allowincell="t" style="position:absolute;margin-left:400.65pt;margin-top:2.7pt;width:10.65pt;height:9.9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学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是本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非农业户口，父母离异再婚的，监护人为本市或外省市农业户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>本人承诺以上信息及提供材料真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生或家长（监护人）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及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管理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门审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班主任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440" w:hanging="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班主任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校（幼儿园）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上级学生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管理部门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50165</wp:posOffset>
                </wp:positionV>
                <wp:extent cx="135890" cy="127000"/>
                <wp:effectExtent l="6350" t="6350" r="6350" b="6350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t" style="position:absolute;margin-left:156.25pt;margin-top:3.95pt;width:10.6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29845</wp:posOffset>
                </wp:positionV>
                <wp:extent cx="135890" cy="127000"/>
                <wp:effectExtent l="6350" t="6350" r="6350" b="635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t" style="position:absolute;margin-left:346.45pt;margin-top:2.35pt;width:10.6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40005</wp:posOffset>
                </wp:positionV>
                <wp:extent cx="135890" cy="127000"/>
                <wp:effectExtent l="6350" t="6350" r="6350" b="635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t" style="position:absolute;margin-left:94.95pt;margin-top:3.15pt;width:10.6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39370</wp:posOffset>
                </wp:positionV>
                <wp:extent cx="135890" cy="127000"/>
                <wp:effectExtent l="6350" t="6350" r="6350" b="635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t" style="position:absolute;margin-left:400.65pt;margin-top:3.1pt;width:10.6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88255</wp:posOffset>
                </wp:positionH>
                <wp:positionV relativeFrom="paragraph">
                  <wp:posOffset>34290</wp:posOffset>
                </wp:positionV>
                <wp:extent cx="135890" cy="127000"/>
                <wp:effectExtent l="6350" t="6350" r="6350" b="6350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t" style="position:absolute;margin-left:400.65pt;margin-top:2.7pt;width:10.6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0:00Z</dcterms:created>
  <dc:creator>HP</dc:creator>
  <dc:description/>
  <dc:language>en-US</dc:language>
  <cp:lastModifiedBy>Judy</cp:lastModifiedBy>
  <dcterms:modified xsi:type="dcterms:W3CDTF">2020-10-12T05:2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