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转入特教学校申请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68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"/>
        <w:gridCol w:w="1469"/>
        <w:gridCol w:w="1591"/>
        <w:gridCol w:w="1446"/>
        <w:gridCol w:w="1175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就读学校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（市、自治区）      市（县）                   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学籍副号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就读年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入年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转学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长签章：             联系电话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明材料附后）　　　　　　　　　　年　　   月　　    日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出学校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入特教学校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特教指导中心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1:00Z</dcterms:created>
  <dc:creator>OEMUser</dc:creator>
  <dc:description/>
  <dc:language>en-US</dc:language>
  <cp:lastModifiedBy>user</cp:lastModifiedBy>
  <dcterms:modified xsi:type="dcterms:W3CDTF">2020-10-19T02:31:00Z</dcterms:modified>
  <cp:revision>2</cp:revision>
  <dc:subject/>
  <dc:title>上海市义务教育阶段学生转学申请表</dc:title>
</cp:coreProperties>
</file>