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470650" cy="797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797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76"/>
                              <w:gridCol w:w="1733"/>
                              <w:gridCol w:w="818"/>
                              <w:gridCol w:w="34"/>
                              <w:gridCol w:w="1242"/>
                              <w:gridCol w:w="34"/>
                              <w:gridCol w:w="881"/>
                              <w:gridCol w:w="395"/>
                              <w:gridCol w:w="1276"/>
                              <w:gridCol w:w="13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海市基础教育学生（幼儿）资助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90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校（幼儿园）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5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身份证件类型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户口地址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监护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的关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请写明：城乡低保家庭、特困供养人员、低收入困难家庭、烈士子女、孤儿、残疾、建档立卡贫困家庭学生（适龄幼儿），其他家庭经济困难学生（适龄幼儿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本人承诺以上信息及提供材料真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生或家长（监护人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户籍所在地街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社区事务受理服务中心核定意见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城乡低保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806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19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特困供养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114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14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低收入困难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114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及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管理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门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班主任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校（幼儿园）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上级学生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管理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28.1pt;mso-wrap-distance-left:9pt;mso-wrap-distance-right:9pt;mso-wrap-distance-top:0pt;mso-wrap-distance-bottom:0pt;margin-top:27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76"/>
                        <w:gridCol w:w="1733"/>
                        <w:gridCol w:w="818"/>
                        <w:gridCol w:w="34"/>
                        <w:gridCol w:w="1242"/>
                        <w:gridCol w:w="34"/>
                        <w:gridCol w:w="881"/>
                        <w:gridCol w:w="395"/>
                        <w:gridCol w:w="1276"/>
                        <w:gridCol w:w="13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19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海市基础教育学生（幼儿）资助申请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90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校（幼儿园）名称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身份证件类型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户口地址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监护人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的关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请写明：城乡低保家庭、特困供养人员、低收入困难家庭、烈士子女、孤儿、残疾、建档立卡贫困家庭学生（适龄幼儿），其他家庭经济困难学生（适龄幼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本人承诺以上信息及提供材料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生或家长（监护人）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户籍所在地街道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镇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社区事务受理服务中心核定意见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城乡低保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806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19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特困供养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1146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14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低收入困难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1146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及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管理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门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班主任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校（幼儿园）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上级学生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管理部门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标</w:t>
      </w:r>
      <w:r>
        <w:rPr>
          <w:szCs w:val="21"/>
        </w:rPr>
        <w:t>*</w:t>
      </w:r>
      <w:r>
        <w:rPr>
          <w:szCs w:val="21"/>
        </w:rPr>
        <w:t>号为必填（幼儿园无需填写学籍号）；</w:t>
      </w:r>
      <w:r>
        <w:rPr>
          <w:szCs w:val="21"/>
        </w:rPr>
        <w:t>2.</w:t>
      </w:r>
      <w:r>
        <w:rPr>
          <w:szCs w:val="21"/>
        </w:rPr>
        <w:t>此表一式一份；</w:t>
      </w:r>
      <w:r>
        <w:rPr>
          <w:szCs w:val="21"/>
        </w:rPr>
        <w:t>3.</w:t>
      </w:r>
      <w:r>
        <w:rPr>
          <w:szCs w:val="21"/>
        </w:rPr>
        <w:t>城乡低保家庭、特困供养人员、低收入困难家庭学生（适龄幼儿）或其家长（监护人）应提供家庭户口簿原件及复印件，并到户籍所在地街道（镇）社区事务受理服务中心核定（低收入困难家庭需先核查经济状况后认定）；</w:t>
      </w:r>
      <w:r>
        <w:rPr>
          <w:szCs w:val="21"/>
        </w:rPr>
        <w:t>4.</w:t>
      </w:r>
      <w:r>
        <w:rPr>
          <w:szCs w:val="21"/>
        </w:rPr>
        <w:t>孤儿、烈士子女、残疾学生（适龄残疾幼儿）或其家长（监护人）应提供孤儿证明、烈士证明、残疾人证或阳光宝宝卡、家庭户口簿原件及复印件；</w:t>
      </w:r>
      <w:r>
        <w:rPr>
          <w:szCs w:val="21"/>
        </w:rPr>
        <w:t xml:space="preserve">5. </w:t>
      </w:r>
      <w:r>
        <w:rPr>
          <w:szCs w:val="21"/>
        </w:rPr>
        <w:t>建档立卡贫困家庭学生（适龄幼儿）或其家长（监护人）应提供《扶贫手册》或证明原件及复印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0:00Z</dcterms:created>
  <dc:creator>HP</dc:creator>
  <dc:description/>
  <dc:language>en-US</dc:language>
  <cp:lastModifiedBy>Judy</cp:lastModifiedBy>
  <dcterms:modified xsi:type="dcterms:W3CDTF">2020-10-12T05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