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上海市震旦外国语中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学生信息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sz w:val="30"/>
          <w:szCs w:val="30"/>
        </w:rPr>
        <w:t>级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080"/>
        <w:gridCol w:w="1080"/>
        <w:gridCol w:w="180"/>
        <w:gridCol w:w="360"/>
        <w:gridCol w:w="280"/>
        <w:gridCol w:w="980"/>
        <w:gridCol w:w="855"/>
        <w:gridCol w:w="1125"/>
        <w:gridCol w:w="180"/>
        <w:gridCol w:w="1800"/>
      </w:tblGrid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偏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毕业小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居委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居委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/>
        <w:sz w:val="21"/>
        <w:szCs w:val="21"/>
      </w:rPr>
      <w:t>追    求    震    旦    品    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16535</wp:posOffset>
          </wp:positionV>
          <wp:extent cx="723900" cy="730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9:00Z</dcterms:created>
  <dc:creator>wqtong</dc:creator>
  <dc:description/>
  <cp:keywords/>
  <dc:language>en-US</dc:language>
  <cp:lastModifiedBy>AutoBVT</cp:lastModifiedBy>
  <cp:lastPrinted>2020-06-19T14:08:00Z</cp:lastPrinted>
  <dcterms:modified xsi:type="dcterms:W3CDTF">2020-06-24T02:39:00Z</dcterms:modified>
  <cp:revision>3</cp:revision>
  <dc:subject/>
  <dc:title>上海市震旦外国语中学2019级学生信息登记表</dc:title>
</cp:coreProperties>
</file>