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生评优奖励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  <w:szCs w:val="28"/>
        </w:rPr>
        <w:t>【优秀团、队员、优秀集体的评选方法】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黄浦区少工委关于“优秀团、队员，优秀集体的评选方法” ，上海市光明初级中就优秀团、队员，优秀团、队集体评选及表彰奖励方法制定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评选表彰名称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优秀少先队员（队长）、优秀团员：分为市、区、校三级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红旗中队：分为市、区、校三级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优秀小队：分为市、区、校三级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优秀团支部：分为市、区、校三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评选条件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优秀团、队员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热爱中国共产党、热爱祖国、热爱人民，模范遵守《中小学生日常行为规范》，勇于探究，有较强的创新精神和实践能力，在某一方面取得突出成绩，为学校、区、市增光添彩，为团、队旗增辉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以主人翁精神积极参加少先队和共青团的各项活动，乐于奉献和服务，在“好习惯伴我快乐成长”、“雏鹰争章”、“快乐中队建设”等活动中表现出色。认真主动承担并完成少先队和共青团组织交给的任务，为少先队和共青团组织的建设出力献策。获得相应年级的雏鹰必修章和若干枚选修章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积极参与城市精神塑造，在文明礼貌、团结守纪、自主自动、诚实勇敢、勤奋学习、友爱同学、乐于助人、热心服务、艰苦朴素等方面表现突出，在少先队和共青团员中起模范带头作用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具有意志坚强、不怕挫折、谦虚谨慎、不骄不躁等良好的个性心理品质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优秀团员还应在队组织建设中发挥团带队核心作用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努力学习，学习习惯良好，学习成绩优良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积极参加体育锻炼，操练认真，体育成绩达标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优秀团、队干部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具备以上基本条件之外，还应具备下列条件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热情主动为集体和伙伴服务，善于动脑，能创造性开展少先队和共青团工作，在带领少先队员、共青团员开展各项主题活动中表现突出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有民主、团结的作风，以身作则，是非分明，做少先队员和共青团员的表率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具有自主自动的工作能力和与人合作共事的良好品德；热心队组织建设工作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优秀队集体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组织好：少先队的基本知识教育普及、经常化，有具体形象的共同目标，有奋发向上的精神风貌，有积极健康的集体舆论，有规范自觉的组织纪律，有团结友爱的伙伴关系，有互助合作的学习氛围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好：中、小队有自主自动的自治能力，中队辅导员在与不在一个样，少先队干部在集体中发挥模范带头作用。中队辅导员认真负责，民主辅导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活动好：有经常性的快乐中队小队活动，小队作用发挥好，快乐中队集体建设创建好，在大队活动和社会实践活动中表现突出，在各级各类评比中获得奖励，为校、区、市赢得荣誉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阵地好：建立健全小队小家务和教育阵地，每一位队员有自己为集体服务的岗位，并能经常发挥作用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制度好：建立健全各项工作与活动制度，并能长期坚持按制度执行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校行规评比达标，无重大责任事故，无综合治理案发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四）优秀团支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团支部组织机构健全，分工明确，在班级思想建设中起核心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组织生活内容充实，形式新颖多样，富有计划性、目的性、思想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团支部有较强的凝聚力、吸引力，积极分子主动向其靠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开展丰富多彩的活动，积极响应团组织的号召，认真落实上级交给的各项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28"/>
        </w:rPr>
        <w:t>三、评选方法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参照评选条件，以中队为单位民主评议推荐候选个人和申报集体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通过综合考评等方式选出候选集体、个人名单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经大队委员会审定，上报学校党政领导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经学校行政会讨论、审定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审定通过的候选名单张榜公示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个工作日，广泛听取学校师生及家长意见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确定表彰名单，校级张榜公布。区级以上集体或个人名单，报请区少工委批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光明学子评选办法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全面贯彻党的教育方针，推进学校素质教育，挖掘学生的潜能，鼓励学生自律道德、自主学习、自强体魄、自我发展，以学生全面提高、个性发展为原则，制订《学子评选条例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评选对象：上海市光明初级中学在读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评选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热爱中国共产党、热爱祖国、热爱人民，遵守《中小学生日常行为规范》，遵守学校规章制度的本周执勤班学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在文明礼貌、团结守纪、自主自动、诚实勇敢、勤奋学习、友爱同学、乐于助人、热心服务、艰苦朴素等方面表现良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积极参加班级团队活动，起到榜样示范作用；在拓展学习、社会实践、学科竞赛、特长发展等方面表现突出；学习目的明确，能刻苦钻研，学有专长，有创新精神和实践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坚持锻炼身体，积极参加文体活动，有良好的生活习惯、个性心理品质，体育成绩合格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三、评选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评选每自然年度进行一次，根据市教育局和学校的有关规定，每班可按学校评选条件本班候选人，上报学校政教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四、评选程序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由班主任负责将评选条件向全班同学公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根据评选条件，通过充分讨论、推选，提出本班评选候选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由班主任负责，并如实填表介绍候选人先进事迹。并征得相关指导教师同意推荐意见后，上报学校政教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经学校行政会讨论、审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审定通过的候选名单张榜公示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个工作日，广泛听取学校师生及家长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确定表彰名单，张榜公布，并于全校师生大会予以表彰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光荣升旗手评选办法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祖国，品德优良，积极上进，乐于助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结同学，尊敬师长，自觉遵守《中学生日常行为规范》和学校各项规章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目的性明确，勤奋刻苦，学习成绩良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积极参加体育锻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“知荣辱、树新风，好习惯养成、孝顺父母、自强自立、乐于助人、明礼诚信、热心公益、个性发展”等方面有突出表现，在学生群体中有明显的榜样示范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中队民主推荐两名队员，上报事迹，大队部通过适当途径对升旗手事迹加以宣传并评选优秀升旗手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000000"/>
          <w:kern w:val="0"/>
          <w:sz w:val="24"/>
          <w:szCs w:val="21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szCs w:val="21"/>
        </w:rPr>
        <w:t>【优秀值勤员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思想道德品质高尚，有较高的文明素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有较强的责任感和吃苦耐劳的精神，能按要求完成各项值日任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业务熟练，能细心对待值日工作的每个环节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能公平、公正地做好值日工作，不马虎，不弄虚作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6:00Z</dcterms:created>
  <dc:creator>BGS2-203</dc:creator>
  <dc:description/>
  <dc:language>en-US</dc:language>
  <cp:lastModifiedBy>BGS2-203</cp:lastModifiedBy>
  <dcterms:modified xsi:type="dcterms:W3CDTF">2010-02-26T03:31:00Z</dcterms:modified>
  <cp:revision>6</cp:revision>
  <dc:subject/>
  <dc:title>学生奖励方案</dc:title>
</cp:coreProperties>
</file>