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学生帮教制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更好地帮助行为偏差生自觉遵守校纪校规，养成良好的行为习惯，确保学校学生无案发率，特制定本“帮教制度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立卡帮教：是对行为偏差的同学建立的帮教记录制度，根据学生实际情况分为三级立卡：班级立卡、年级立卡、校级立卡，分别由班主任、年级组长、学校青保教师进行重点帮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“立卡”标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班级立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经常破坏课堂纪律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为规范有偏差，影响班级声誉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平时测验时有作弊行为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放学后经常在外游荡，无事生非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年级立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同年级中与其他班级学生发生冲突，造成不良影响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为规范偏差较严重，对其他学生产生一定负面影响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能虚心接受班主任或任课老师教育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时常出入网吧、游戏机房等不适合未成年人活动场所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校级立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严重违反学校纪律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校内受过校纪处分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其他年级学生发生冲突，造成一定不良影响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立卡流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每学期初审定本学年的“立卡生”名单，班主任或年级组长将“立卡生”登记表上报学校政教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青保教师将班主任、年级组长上报的“立卡生”情况在德育中心组会上进行汇报，经德育中心组成员讨论后，最终确定“立卡生”名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帮教措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定期对学生进行相关法制教育。（每学期</w:t>
      </w:r>
      <w:r>
        <w:rPr>
          <w:rFonts w:cs="宋体;SimSun" w:ascii="宋体;SimSun" w:hAnsi="宋体;SimSun"/>
        </w:rPr>
        <w:t xml:space="preserve">2-3 </w:t>
      </w:r>
      <w:r>
        <w:rPr>
          <w:rFonts w:ascii="宋体;SimSun" w:hAnsi="宋体;SimSun" w:cs="宋体;SimSun"/>
        </w:rPr>
        <w:t>次）做到预防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坚持实行对校级“立卡生”的谈心制度和家访制度，并做好书面记录。班主任、年级组长、政教处老师经常关心“立卡生”的思想动态，进行及时地帮助教育。尤其在国定节假日、寒暑假等学校指派专人做好谈心、家访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校与社区单位、街道警署保持密切联系，并开展经常性家庭教育指导活动。做到学校、社会、家庭对学校“立卡生”齐抓共管，提高教育的实效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“立卡生”的撤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立卡生”通过帮教，在学年中有明显进步，并能够遵守校纪校规，经本人申请，班主任、年级组长签署意见，报政教处，准予撤消“立卡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5:00Z</dcterms:created>
  <dc:creator>BGS4-401</dc:creator>
  <dc:description/>
  <dc:language>en-US</dc:language>
  <cp:lastModifiedBy>BGS2-203</cp:lastModifiedBy>
  <dcterms:modified xsi:type="dcterms:W3CDTF">2010-01-21T08:11:00Z</dcterms:modified>
  <cp:revision>10</cp:revision>
  <dc:subject/>
  <dc:title>添一办学之规</dc:title>
</cp:coreProperties>
</file>