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凌小学学生发热处置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凌小学学生发热处置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5880</wp:posOffset>
                </wp:positionV>
                <wp:extent cx="44450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45pt;mso-wrap-distance-left:9.05pt;mso-wrap-distance-right:9.05pt;mso-wrap-distance-top:0pt;mso-wrap-distance-bottom:0pt;margin-top:4.4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家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685800" cy="2559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门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5pt;mso-wrap-distance-left:9.05pt;mso-wrap-distance-right:9.05pt;mso-wrap-distance-top:0pt;mso-wrap-distance-bottom:0pt;margin-top:7.1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552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35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7580</wp:posOffset>
                </wp:positionH>
                <wp:positionV relativeFrom="paragraph">
                  <wp:posOffset>41910</wp:posOffset>
                </wp:positionV>
                <wp:extent cx="728345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疾控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3.3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53975</wp:posOffset>
                </wp:positionV>
                <wp:extent cx="57150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5pt;mso-wrap-distance-left:9.05pt;mso-wrap-distance-right:9.05pt;mso-wrap-distance-top:0pt;mso-wrap-distance-bottom:0pt;margin-top:4.2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92480</wp:posOffset>
                </wp:positionV>
                <wp:extent cx="6859905" cy="8828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28280"/>
                          <a:chOff x="0" y="0"/>
                          <a:chExt cx="6859800" cy="88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9800" cy="88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0" y="3175560"/>
                            <a:ext cx="1161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携学生去九院总院发热门诊就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2.4pt;width:540.15pt;height:695.15pt" coordorigin="0,-1248" coordsize="10803,13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48;width:10802;height:13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2;top:3753;width:182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携学生去九院总院发热门诊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2:00Z</dcterms:created>
  <dc:creator>admin</dc:creator>
  <dc:description/>
  <cp:keywords/>
  <dc:language>en-US</dc:language>
  <cp:lastModifiedBy>微软用户</cp:lastModifiedBy>
  <cp:lastPrinted>2020-05-14T13:59:00Z</cp:lastPrinted>
  <dcterms:modified xsi:type="dcterms:W3CDTF">2020-06-18T02:42:00Z</dcterms:modified>
  <cp:revision>2</cp:revision>
  <dc:subject/>
  <dc:title>新凌小学学生发热处置流程图</dc:title>
</cp:coreProperties>
</file>